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1890" cy="1181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айкальско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айкальский район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« 01» июня 2016 г.                                                                           № 2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гт. Забайкальск</w:t>
      </w:r>
    </w:p>
    <w:p>
      <w:pPr>
        <w:pStyle w:val="ConsPlusTitle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 признании утратившими силу муниципальных правовых актов Совета городского поселения «Забайкальское»</w:t>
      </w:r>
    </w:p>
    <w:p>
      <w:pPr>
        <w:pStyle w:val="ConsPlusTitle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целях приведения нормативных правовых актов Совета городского поселения </w:t>
      </w:r>
      <w:r>
        <w:rPr>
          <w:rFonts w:cs="Times New Roman" w:ascii="Times New Roman" w:hAnsi="Times New Roman"/>
          <w:sz w:val="28"/>
          <w:szCs w:val="28"/>
        </w:rPr>
        <w:t>«Забайкальское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соответствие нормам действующего законодательств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</w:t>
      </w:r>
      <w:r>
        <w:rPr>
          <w:rFonts w:cs="Times New Roman" w:ascii="Times New Roman" w:hAnsi="Times New Roman"/>
          <w:sz w:val="28"/>
          <w:szCs w:val="28"/>
        </w:rPr>
        <w:t>«Забайкальское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Совет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Забайкальское»,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ешение Совета городского поселения  «Забайкальское»  № 20 от 23.12.2005 года   «О внесении изменений и дополнений в п. 5,6,7 главы 3 положения «О земельном налоге на территории городского поселения «Забайкальское» и решения Совета городского поселения «Забайкальское» от 06 октября 2005 года № 12 «Об установлении и введении земельного налога»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Решение Совета городского поселения  «Забайкальское»  № 22 от 27.12.2005 года   «О внесении изменения в решение от 06.10.2005 года № 12 «Об установлении и введении земельного налога»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ешение Совета городского поселения  «Забайкальское»  № 64 от 30.08.2006 года   «О внесении изменения в решение Совета городского поселения «Забайкальское» от 06 октября 2005 года № 12 «Об установлении и введении земельного налога»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шение Совета городского поселения  «Забайкальское»  № 104 от 05.09.2007 года   «О внесении изменений в Решение Совета городского поселения «Забайкальское» № 12 от 06.10.2005 года «Об установлении и введении земельного налога»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шение Совета городского поселения  «Забайкальское»  № 186 от 17.07.2008 года   «О приведении в соответствии положения «О земельном налоге», утвержденного решением Совета городского поселения «Забайкальское» № 12 от 06.10.05 г.»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ешение Совета городского поселения  «Забайкальское»  № 95 от 28.08.2009 года   «О внесении изменения в решение № 104 от 05.09.2007 года  «О внесении изменений в решение Совета городского поселения «Забайкальское»  № 12 от 06.10.2005 года «Об установлении и введении земельного налога»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нформационном вестнике «Вести Забайкальска»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ородского поселения «Забайкальское»                        О.Г. Ермол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47:00Z</dcterms:created>
  <dc:creator>Admin</dc:creator>
  <dc:description/>
  <cp:keywords/>
  <dc:language>en-US</dc:language>
  <cp:lastModifiedBy>Admin</cp:lastModifiedBy>
  <dcterms:modified xsi:type="dcterms:W3CDTF">2016-05-31T22:49:00Z</dcterms:modified>
  <cp:revision>1</cp:revision>
  <dc:subject/>
  <dc:title> </dc:title>
</cp:coreProperties>
</file>